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982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79820" cy="896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58535" cy="866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5853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58535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 ДЕЙНОСТТА  И  ИЗРАЗХОДЕНИТЕ  БЮДЖЕТНИ  СРЕДСТВА  НА ЧИТАЛИЩЕ ,,ВАСИЛ ЛЕВСКИ-1934” С.РАДОВЕЦ ЗА  ПЕРИОДА   </w:t>
      </w:r>
      <w:r>
        <w:rPr>
          <w:b/>
          <w:sz w:val="28"/>
          <w:szCs w:val="28"/>
          <w:u w:val="single"/>
          <w:lang w:val="en-US"/>
        </w:rPr>
        <w:t>01.01-31.12.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</w:rPr>
        <w:t>УВАЖАЕМИ  ДАМИ  И 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днешното събрание ще ви запозная с дейността на Настоятелството при Читалище ,,Васил Левски-1934” с.Радовец 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ботата и задачите на Настоятелството са обсъждани на проведените през годината пет редовни заседания, като основно сме се придържали към приетата Програма за развитие на Читалището.</w:t>
      </w:r>
    </w:p>
    <w:p>
      <w:pPr>
        <w:pStyle w:val="Normal"/>
        <w:ind w:right="-828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Основните цели, които сме се стремили да изпълняваме са: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тие и обогатяване на културния живот в селото, насърчаване и подпомагане на любителското художествено творчество, запазване и предаване на местните обичаи и традиции, организиране на празници и тържества и други дейности, насочени към всички възрастови групи. Осъществяване на тези цели  не би било възможно без всеотдайния труд и любов към песента и танците на самодейците при Читалището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ървото мероприятие , с  което започнахме новата 2019година беше отпразнуването на Бабин ден на 21.ЯНУАРИ  , с много веселие и хора и  по традиция закичихме и ,,поляхме,, на най-възрастната баба от самодейките.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ЕВРУАРИ мъжете почетоха празника ,,Трифон зарезан”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19.ІІ. съвместно с пенсионерския клуб се преклонихме пред гибелта и саможертвата на Васил Левски с музикално-поетична програма  с участието на Дамска формация ,,Надежда”.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През февруари започва подготовката и репетициите на самодейните групи за предстоящите празници и фестивали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1 МАРТ  децата от Детската градина бяха закичени с мартенички от Баба Марта , която отново беше самодейката Жана Недялкова 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2.МАРТ по случай мартенските празници - Деня на самодейците - 1.ІІІ , Деня на освобождението - 3.ІІІ. и Деня на жената -8.ІІІ., всички самодейни групи при Читалището изнесоха празничен концерт,а танцовата формация изиграха научените нови хора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 14 март се  проведе общото годишно отчетно-изборно събрание на читалището.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 12 АПРИЛ  на ІХ Национален фолклорен фестивал в с.Сладун достойното  представяне на  Женската фолклорна група, Квартета, Мъжката коледарска група и индивидуалното изпълнение на Димитър Янакиев, донесе заслуженото първо място - грамота и златен медал за цялостно представяне на самодейците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21 април  празнувахме Лазаров ден и Цветница с хора и почерпка за всички гости. Стана много хубав празник - децата от Детската градина откриха концерта с песнички и стихчета за пролетта, местни лазарски песни изпяха ЖФГ , групата към Пенсионерския клуб и ученичката Николета Михова. По случай Цветница песни за поздрав към именниците отново пяха самодейките към читалището под съпровод на акордеон на Митко Атанасов, също и ЖФГ към читалището на с.Студена , които приеха нашата покан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9 май поставихме цветя на паметника на загиналите във войните радовчан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еня на Славянската писменост и култура -24.V. отпразнувахме с учители, самодейците, дейци на просветата и културата от с.Радовец с празничен коктейл и литературно-музикална програма.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1 ЮНИ  в празничния концерт на традиционния Радовчански събор  участваха   самодейките от ЖФГ и Дамската формация към читалището, а  за доброто настроение на гостите се погрижиха Донка и Тодор Кожухарови с оркестър ,,Южни ритми”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5  ЮНИ   изпълненията на мъжката и женската фолклорни групи, квартета и  Димитър Янакиев на събора  ,,Света Троица” - заслужиха високо отличие - Наградата на Кмета на общ.Тополовград за най-добро представяне и парична награда. На събора самодейците ни пуснаха своята лепта в кутията за дарения за подпомагане лечението на болно дете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30  ЮНИ , за първи път от създаването на фолклорните групи към читалището ни,  самодейците от  ЖФГ и МКГ отпътуваха зад границата на България за участие във Фолклорен фестивал. На Балканския фолклорен фестивал Одрин-2019 в РТурция те  достойно представиха родния фолклор  и община Тополовград, за което получиха плакет за отлично представяне от  кмета на гр.Одрин и грамоти за участие. За осъществяване на това пътуване и участие имахме пълното съдействие и финансова подкрепа от Кмета на общ.Тополовград - г-н Божинов, както и подкрепата на г-жа Ятакчиева и г-жа Славкова, за което сме   им много благодарн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з ЮЛИ  по инициатива на кмета на селото ни г-жа Маврева и съдействието на общ.Тополовград, голямата зала в читалището бе преустроена в зала за мероприятия, като се освежиха стените, направена беше сцена, положи се нов балатум, нови столове и завес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месец август библиотеката към читалището ни получи дарение - книги от  Андон Киряков, който е родом от Радовец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5 СЕПТЕМВРИ  на Черноморския събор „Евро фолк 2019” на морска сцена в Царево се представиха мъжката и женската фолклорни групи и квартета, завоювайки лауреатски звания І-ва  и ІІ-ра степен, почетен знак и препоръки за Европейския шампионат по фолклор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5 септември  ЖФГ участва в ІV Фолклорен събор в с.Студена ,,Хоро се вие, песен се пее край Сакара”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20 септември  читалищния секретар участва в обучителен семинар, организиран от читалище ,,Св.Св.Кирил и Методий” -Тополовград  и представители на Регионална библиотека гр.Хасково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празнувахме  Деня на възрастните хора на 1 ОКТОМВРИ  съвместно с Пенсионерския клуб с почерпка, стихове и забавна викторин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5 октомври  мъжката и женска фолклорни групи, квартета и Димитър Янакиев с отличното си представяне на  ІІ Фолклорен фестивал ,,С песните на Тодор Кожухаров”, заслужено получиха специалната награда на фестивала за цялостно участие - стъклена статуетка на Богородица - символа на гр.Хасково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6 октомври на Националния фестивал на старата градска песен в Свиленград Читалището ни представиха   Дамската формация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30 октомври по случай Деня на народните будители  Театрален Самодеен Състав ,,Ехо от Сакар” ни изнесоха постановката „Да се завърнеш в бащината къща” по мотиви на пиесата „Земетръс” на Илко Иларионов  при  пълна със зрители зал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ез  ноември в читалището посрещнахме децата от  ЦДГ Радовец , където проведоха урок по музика. Децата се учиха да свирят на пиано, пяха песни , танцуваха на новата сцена.  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еня на християнското семейство самодейки запалихме свещи в църквата и се помолихме за здраве и благополучие на всички 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През декември  най-търсени и най-желани гости са коледарите, затова през този месец Мъжката коледарска група към читалището имаше най-много изяви и участия - на коледни концерти в Раднево и Ст.Загора. Също така донесоха коледния дух и на Общинския коледен концерт в Тополовград на 19 декември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21 декември всички самодейни групи към читалището и с участието на децата от Детската градина  изнесоха Коледен концерт в Читалището за жителите и гости на Радовец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27.12. съвместно с кметството, роднини и жители на Радовец се поклонихме пред паметта на загиналия в Кербала  Иван Инджов, от чиято гибел се навършиха 15 годин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 29.12.   заедно с кметството приключихме мероприятията за годината със станалата традиция в Радовец Новогодишна томбол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годарим на всички, които са ни съдействали през изтеклата 2019 г.! 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sz w:val="32"/>
          <w:szCs w:val="32"/>
          <w:u w:val="single"/>
        </w:rPr>
        <w:t>ИЗРАЗХОДЕНИ  БЮДЖЕТНИ СРЕДСТВА</w:t>
      </w:r>
      <w:r>
        <w:rPr>
          <w:sz w:val="32"/>
          <w:szCs w:val="32"/>
        </w:rPr>
        <w:t>: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ПРИХОД:</w:t>
      </w:r>
    </w:p>
    <w:p>
      <w:pPr>
        <w:pStyle w:val="Normal"/>
        <w:ind w:right="-828" w:hanging="0"/>
        <w:rPr/>
      </w:pPr>
      <w:r>
        <w:rPr>
          <w:sz w:val="32"/>
          <w:szCs w:val="32"/>
          <w:u w:val="single"/>
        </w:rPr>
        <w:t xml:space="preserve">Разпределени от Комисията по бюджета - </w:t>
      </w:r>
      <w:r>
        <w:rPr>
          <w:b/>
          <w:sz w:val="32"/>
          <w:szCs w:val="32"/>
          <w:u w:val="single"/>
        </w:rPr>
        <w:t>общо</w:t>
      </w:r>
      <w:r>
        <w:rPr>
          <w:sz w:val="32"/>
          <w:szCs w:val="32"/>
          <w:u w:val="single"/>
        </w:rPr>
        <w:t xml:space="preserve"> :     9342.19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т. ч. : 1.Фонд работна заплата и осигуровки -      9142.19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Веществена издръжка  -                              200.00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АЗХОД  - 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 xml:space="preserve">ОБЩО    </w:t>
      </w:r>
      <w:r>
        <w:rPr>
          <w:sz w:val="32"/>
          <w:szCs w:val="32"/>
          <w:u w:val="single"/>
          <w:lang w:val="en-US"/>
        </w:rPr>
        <w:t>:</w:t>
      </w:r>
      <w:r>
        <w:rPr>
          <w:sz w:val="32"/>
          <w:szCs w:val="32"/>
          <w:u w:val="single"/>
        </w:rPr>
        <w:t xml:space="preserve">                                               9192.00 ЛВ</w:t>
      </w:r>
      <w:r>
        <w:rPr>
          <w:sz w:val="32"/>
          <w:szCs w:val="32"/>
        </w:rPr>
        <w:t>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В  т. ч. : 1.За работна заплата и осигуровки -         8908.00 лв.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Ел.енергия -                                                284.00 лв.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Отчета е  приет  на  заседание  от  читалищното  настоятелство  на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6 март  2020 година 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редседател:………………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Радовец                                                             /Желязка Попов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>ЧИТАЛИЩЕ  ''ВАСИЛ  ЛЕВСКИ  1934''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>СЕЛО  РАДОВЕЦ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БЩИНА   ТОПОЛОВГРАД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>П Р О Г Р А М А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>З  А    Р А З В И Т И Е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>Н А   Ч И Т А Л И Щ Н А Т А    Д Е Й Н О С 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З А     2 0 </w:t>
      </w:r>
      <w:r>
        <w:rPr>
          <w:rFonts w:cs="Arial Black" w:ascii="Arial Black" w:hAnsi="Arial Black"/>
          <w:sz w:val="32"/>
          <w:szCs w:val="32"/>
          <w:lang w:val="en-US"/>
        </w:rPr>
        <w:t xml:space="preserve">2 0  </w:t>
      </w:r>
      <w:r>
        <w:rPr/>
        <w:t xml:space="preserve">  Г О Д И Н 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ОБЩИ  ПОЛОЖЕНИЯ</w:t>
      </w:r>
    </w:p>
    <w:p>
      <w:pPr>
        <w:pStyle w:val="Normal"/>
        <w:widowControl w:val="false"/>
        <w:autoSpaceDE w:val="false"/>
        <w:ind w:left="284" w:hanging="284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готвена съгл. чл.26 а от ЗНЧ. Програмата е отворена и може да бъде допълвана през целия период. Партньори - всички, които споделят и одобряват целите и идеите, спазват ЗНЧ, Устава на Читалището и морала, приет от общност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ЦЕЛ  НА  ПРОГРАМА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обединява общностите и да бъде съпричастно към проблемите и радостите и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а съ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 CYR" w:ascii="Arial CYR" w:hAnsi="Arial CYR"/>
          <w:sz w:val="28"/>
          <w:szCs w:val="28"/>
        </w:rPr>
        <w:t>ранява, поддържа и представя българските и радовчански традиции и обича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инициира и организира национални и местни празниц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бъде информационен център и посредни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ОСНОВНИ  ДЕЙНО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иблиотечн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Любителска художествено- творчес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лтурно-масо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р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  <w:u w:val="single"/>
        </w:rPr>
      </w:pPr>
      <w:r>
        <w:rPr>
          <w:rFonts w:cs="Arial CYR" w:ascii="Arial CYR" w:hAnsi="Arial CYR"/>
          <w:b/>
          <w:sz w:val="32"/>
          <w:szCs w:val="32"/>
          <w:u w:val="single"/>
        </w:rPr>
        <w:t>ИДЕЯ  НА  ПРОГРАМА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  <w:u w:val="single"/>
        </w:rPr>
      </w:pPr>
      <w:r>
        <w:rPr>
          <w:rFonts w:cs="Arial CYR" w:ascii="Arial CYR" w:hAnsi="Arial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а съ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 CYR" w:ascii="Arial CYR" w:hAnsi="Arial CYR"/>
          <w:sz w:val="28"/>
          <w:szCs w:val="28"/>
        </w:rPr>
        <w:t>ранява и предава българските традиции, докосвайки се до миналот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ъпричастност към настоящето и мост към бъдещет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  <w:u w:val="single"/>
          <w:lang w:val="en-US"/>
        </w:rPr>
      </w:pPr>
      <w:r>
        <w:rPr>
          <w:rFonts w:cs="Arial CYR" w:ascii="Arial CYR" w:hAnsi="Arial CYR"/>
          <w:b/>
          <w:sz w:val="32"/>
          <w:szCs w:val="32"/>
          <w:u w:val="single"/>
        </w:rPr>
        <w:t>ОЧАКВАН  РЕЗУЛТА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азване вярата и доверието на общността към Читалищет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РОПРИЯТИЯ  ПОДКРЕПЯЩИ  ЦЕЛИТЕ  НА  ПРОГРАМАТА  З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ЕРИОДА  ЯНУАРИ - ДЕКЕМВРИ  20</w:t>
      </w:r>
      <w:r>
        <w:rPr>
          <w:b/>
          <w:bCs/>
          <w:u w:val="single"/>
          <w:lang w:val="en-US"/>
        </w:rPr>
        <w:t>20</w:t>
      </w:r>
      <w:r>
        <w:rPr>
          <w:b/>
          <w:bCs/>
          <w:u w:val="single"/>
        </w:rPr>
        <w:t xml:space="preserve">  ГОДИ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,ПРАЗНИЦИ                                                                        МЕСЕЦ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Празнуване  на  Бабин ден                                                                                  21 януари   </w:t>
      </w:r>
      <w:r>
        <w:rPr>
          <w:b/>
          <w:bCs/>
        </w:rPr>
        <w:drawing>
          <wp:inline distT="0" distB="0" distL="0" distR="0">
            <wp:extent cx="576072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Празник на виното и лозаря                                                                               1 / 14 февр.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/>
      </w:pPr>
      <w:r>
        <w:rPr>
          <w:b/>
          <w:bCs/>
        </w:rPr>
        <w:t xml:space="preserve">Делото  на  Левски  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 xml:space="preserve">поетично-музикален спектакъл                                  19 февруари                                                                                   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72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70" w:hanging="0"/>
        <w:rPr/>
      </w:pPr>
      <w:r>
        <w:rPr>
          <w:b/>
          <w:bCs/>
        </w:rPr>
        <w:t>Баба  Марта в Детската градина  и Ден на  самодееца                                   01  март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Празничен концерт по случай  Освобождението                                             03  март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/>
      </w:pPr>
      <w:r>
        <w:rPr>
          <w:b/>
          <w:bCs/>
        </w:rPr>
        <w:t>Поздравителен концерт, по случай деня на жената                                        08  март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Посрещане на първа пролет                                                                                22  март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72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Участие  във  НФФ „С песните на Кичка Савова „                                       14 април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Лазаруване - общоселски  празник                                                                     април</w:t>
      </w:r>
    </w:p>
    <w:p>
      <w:pPr>
        <w:pStyle w:val="Normal"/>
        <w:ind w:right="-4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 xml:space="preserve">Ден на победата - Ден на Европа - поклон пред загиналите 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Във войните радовчани                                                                                       9 май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Тържество по повод 24 май                                                                                23 май</w:t>
      </w:r>
    </w:p>
    <w:p>
      <w:pPr>
        <w:pStyle w:val="Normal"/>
        <w:ind w:left="180" w:right="-4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47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470" w:hanging="0"/>
        <w:rPr/>
      </w:pPr>
      <w:r>
        <w:rPr>
          <w:b/>
          <w:bCs/>
        </w:rPr>
        <w:t xml:space="preserve">Ден  на  детето - празник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1 юни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Традиционен  панаир  на  Радовец                                                                    2 юни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,,Да се завърнеш в бащината къща,, - срещи с юбиляри                                  юни</w:t>
      </w:r>
    </w:p>
    <w:p>
      <w:pPr>
        <w:pStyle w:val="Normal"/>
        <w:ind w:left="180" w:right="-4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70" w:hanging="0"/>
        <w:rPr>
          <w:b/>
          <w:b/>
          <w:bCs/>
          <w:sz w:val="16"/>
          <w:szCs w:val="16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right="-47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аканция   здравей !  - летни  занимания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 децата - игри, рисунки  на  асфалта и др.                                                       юли</w:t>
      </w:r>
    </w:p>
    <w:p>
      <w:pPr>
        <w:pStyle w:val="Normal"/>
        <w:ind w:right="-470" w:hanging="0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__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естване 10 годишнина от откриване на пенсионерски клуб „Надежда”    септември                                                   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470" w:firstLine="180"/>
        <w:rPr/>
      </w:pPr>
      <w:r>
        <w:rPr>
          <w:b/>
          <w:bCs/>
        </w:rPr>
        <w:t xml:space="preserve">6 и 22 .ІХ. - отбелязване на нац. Празници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септември</w:t>
      </w:r>
    </w:p>
    <w:p>
      <w:pPr>
        <w:pStyle w:val="Normal"/>
        <w:ind w:right="-470" w:firstLine="1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Отпразнуване на Деня на възрастните хора                                                   1 октомври</w:t>
      </w:r>
    </w:p>
    <w:p>
      <w:pPr>
        <w:pStyle w:val="Normal"/>
        <w:ind w:right="-470" w:firstLine="1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470" w:firstLine="180"/>
        <w:rPr/>
      </w:pPr>
      <w:r>
        <w:rPr>
          <w:b/>
          <w:bCs/>
        </w:rPr>
        <w:t xml:space="preserve">Двудневна екскурзия ,,Опознай Родината,,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ктомври</w:t>
      </w:r>
    </w:p>
    <w:p>
      <w:pPr>
        <w:pStyle w:val="Normal"/>
        <w:ind w:right="-470"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Тържество по случай Деня на народните будители                                      1 ноември</w:t>
      </w:r>
    </w:p>
    <w:p>
      <w:pPr>
        <w:pStyle w:val="Normal"/>
        <w:ind w:right="-470" w:firstLine="1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Ден на християнското семейство                                                                    21 ноември</w:t>
      </w:r>
    </w:p>
    <w:p>
      <w:pPr>
        <w:pStyle w:val="Normal"/>
        <w:ind w:right="-470" w:firstLine="18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470" w:firstLine="180"/>
        <w:rPr/>
      </w:pPr>
      <w:r>
        <w:rPr>
          <w:b/>
          <w:bCs/>
        </w:rPr>
        <w:t xml:space="preserve">Коледен  концерт          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декември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 xml:space="preserve">Коледуване 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 xml:space="preserve">Общоселска новогодишна томбола 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Заедно на празничната трапеза                                                                       декември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right="-47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7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7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59" w:hanging="0"/>
        <w:rPr/>
      </w:pPr>
      <w:r>
        <w:rPr>
          <w:b/>
          <w:bCs/>
          <w:u w:val="single"/>
        </w:rPr>
        <w:t xml:space="preserve">ЛЮБИТЕЛСКИ  ХУДОЖЕСТВЕНО-ТВОРЧЕСКИ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КОЛЕКТИВИ  </w:t>
      </w:r>
      <w:r>
        <w:rPr>
          <w:b/>
          <w:bCs/>
          <w:u w:val="single"/>
          <w:lang w:val="en-US"/>
        </w:rPr>
        <w:t xml:space="preserve">- </w:t>
      </w:r>
      <w:r>
        <w:rPr>
          <w:b/>
          <w:bCs/>
          <w:u w:val="single"/>
        </w:rPr>
        <w:t xml:space="preserve"> УЧАСТНИЦИ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1.Женска фолклорна  група                                                                                    - 14</w:t>
      </w:r>
    </w:p>
    <w:p>
      <w:pPr>
        <w:pStyle w:val="Normal"/>
        <w:ind w:right="-470" w:firstLine="180"/>
        <w:rPr/>
      </w:pPr>
      <w:r>
        <w:rPr>
          <w:b/>
          <w:bCs/>
        </w:rPr>
        <w:t xml:space="preserve">2.Квартет „Радовец”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-   4</w:t>
      </w:r>
    </w:p>
    <w:p>
      <w:pPr>
        <w:pStyle w:val="Normal"/>
        <w:ind w:right="-470" w:firstLine="180"/>
        <w:rPr/>
      </w:pPr>
      <w:r>
        <w:rPr>
          <w:b/>
          <w:bCs/>
        </w:rPr>
        <w:t xml:space="preserve">3.Коледарска  група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-   8</w:t>
      </w:r>
    </w:p>
    <w:p>
      <w:pPr>
        <w:pStyle w:val="Normal"/>
        <w:ind w:right="-470" w:firstLine="180"/>
        <w:rPr/>
      </w:pPr>
      <w:r>
        <w:rPr>
          <w:b/>
          <w:bCs/>
        </w:rPr>
        <w:t>4.Дамска  формация  „Надежда”                                                                           -   7</w:t>
      </w:r>
    </w:p>
    <w:p>
      <w:pPr>
        <w:pStyle w:val="Normal"/>
        <w:ind w:right="-470" w:firstLine="180"/>
        <w:rPr/>
      </w:pPr>
      <w:r>
        <w:rPr>
          <w:b/>
          <w:bCs/>
        </w:rPr>
        <w:t>5.Танцова  формация  „Веселие”                                                                           -   6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УЧАСТИЕ  В  СЪБОРИ  И  ФЕСТИВАЛИ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Събора  „Света Троица”</w:t>
      </w:r>
    </w:p>
    <w:p>
      <w:pPr>
        <w:pStyle w:val="Normal"/>
        <w:ind w:right="-470" w:firstLine="180"/>
        <w:rPr>
          <w:b/>
          <w:b/>
          <w:bCs/>
          <w:lang w:val="en-US"/>
        </w:rPr>
      </w:pPr>
      <w:r>
        <w:rPr>
          <w:b/>
          <w:bCs/>
        </w:rPr>
        <w:t>Национален фолклорен фестивал „С песните  на  Кичка Савова”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Н Ф Ф  „Кехлибарен грозд 2020” с.Лозен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М Ф Ф „ Рожен”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Черноморски събор „Еврофолк - 2020”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При възможност и покана - участие на други фестивали в страната и чужбина.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При покана и възможност - гостуване на други Читалища.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ИХОДИ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Субсидия - преразпределена от Общинската комисия по бюджет</w:t>
      </w:r>
    </w:p>
    <w:p>
      <w:pPr>
        <w:pStyle w:val="Normal"/>
        <w:ind w:right="-470" w:firstLine="180"/>
        <w:rPr>
          <w:b/>
          <w:b/>
          <w:bCs/>
        </w:rPr>
      </w:pPr>
      <w:r>
        <w:rPr>
          <w:b/>
          <w:bCs/>
        </w:rPr>
        <w:t>Дофинансиране от бюджета на Общината - при необходимост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Програмата е отворена. Новите предложения се разглеждат и обсъждат  от  Настоятелството. Програмата е приета на заседание на  Настоятелството на 29.10.2019 г.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Желязка Попова :……………………..</w:t>
      </w:r>
    </w:p>
    <w:p>
      <w:pPr>
        <w:pStyle w:val="Normal"/>
        <w:ind w:left="180" w:right="-470" w:hanging="0"/>
        <w:rPr>
          <w:b/>
          <w:b/>
          <w:bCs/>
        </w:rPr>
      </w:pPr>
      <w:r>
        <w:rPr>
          <w:b/>
          <w:bCs/>
        </w:rPr>
        <w:t>Председател на Настоятелството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НЧ ,,ВАСИЛ ЛЕВСКИ-1934,, С.РАДОВЕЦ, ОБЩ.ТОПОЛОВГРАД, ОБЛ.ХАСКОВО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 НАСТОЯТЕЛСТВОТО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ЕЛЯЗКА ИВАНОВА </w:t>
      </w:r>
      <w:r>
        <w:rPr>
          <w:b/>
          <w:lang w:val="en-US"/>
        </w:rPr>
        <w:t xml:space="preserve"> </w:t>
      </w:r>
      <w:r>
        <w:rPr>
          <w:b/>
        </w:rPr>
        <w:t>ПОПОВА - ПРЕДСЕДАТЕ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ИЯ  КОСТАДИНОВА  КОСТАДИНОВА -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ЛИЧКА  ГЕОРГИЕВА  СТЕФАНОВА -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ТАНАС  КОСТАДИНОВ  ДИМИТРОВ -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ИЯ  ГЕОРГИЕВА  СОТИРОВА - 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ПРОВЕРИТЕЛНАТА КОМИСИЯ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ДОНКА  ГОСПОДИНОВА  НИКОЛОВА - ПРЕДСЕДАТЕЛ</w:t>
      </w:r>
    </w:p>
    <w:p>
      <w:pPr>
        <w:pStyle w:val="Normal"/>
        <w:rPr/>
      </w:pPr>
      <w:r>
        <w:rPr>
          <w:b/>
        </w:rPr>
        <w:t>2. КОСТА  ДИМИТРОВ  ИНДЖОВ - член</w:t>
      </w:r>
    </w:p>
    <w:p>
      <w:pPr>
        <w:pStyle w:val="Normal"/>
        <w:rPr/>
      </w:pPr>
      <w:r>
        <w:rPr>
          <w:b/>
        </w:rPr>
        <w:t>3. МИТРА  ПЕТРОВА  МИХОВА - 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,03,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32"/>
          <w:lang w:val="en-US"/>
        </w:rPr>
        <w:drawing>
          <wp:inline distT="0" distB="0" distL="0" distR="0">
            <wp:extent cx="5755005" cy="81197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5:00Z</dcterms:created>
  <dc:creator>user</dc:creator>
  <dc:description/>
  <cp:keywords/>
  <dc:language>en-US</dc:language>
  <cp:lastModifiedBy>user</cp:lastModifiedBy>
  <dcterms:modified xsi:type="dcterms:W3CDTF">2006-09-26T02:50:00Z</dcterms:modified>
  <cp:revision>11</cp:revision>
  <dc:subject/>
  <dc:title> </dc:title>
</cp:coreProperties>
</file>